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;微软雅黑" w:hAnsi="方正粗黑宋简体;微软雅黑" w:eastAsia="方正粗黑宋简体;微软雅黑" w:cs="方正粗黑宋简体;微软雅黑"/>
          <w:sz w:val="44"/>
          <w:szCs w:val="44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1" w:leader="none"/>
        </w:tabs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2401" w:leader="none"/>
        </w:tabs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401" w:leader="none"/>
        </w:tabs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舞钢市林业局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印发《随机抽查检查事项清单》的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通  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属各股室，各二级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“放管服”改革，加快转变政府职能，切实减轻企业负担，持续优化营商环境，按照舞钢市人民政府《关于在市场监管领域全面推行部门联合“双随机、一公开”监管的实施意见》文件要求，在舞钢市市场监督管理局随机抽查事项清单（第一版）的基础上，对我局随机抽查事项进行了梳理，形成了《舞钢市林业局随机抽查事项清单》，请认真遵照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舞钢市林业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随机抽查事项清单</w:t>
      </w:r>
      <w:r>
        <w:rPr>
          <w:rFonts w:ascii="仿宋" w:hAnsi="仿宋" w:cs="仿宋" w:eastAsia="仿宋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textAlignment w:val="baseline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99" w:right="1531" w:gutter="0" w:header="851" w:top="1814" w:footer="935" w:bottom="14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黑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黑体"/>
        <w:szCs w:val="24"/>
      </w:rPr>
    </w:pPr>
    <w:r>
      <w:rPr>
        <w:rFonts w:cs="黑体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26:00Z</dcterms:created>
  <dc:creator>PBAM00</dc:creator>
  <dc:description/>
  <dc:language>en-US</dc:language>
  <cp:lastModifiedBy>Administrator</cp:lastModifiedBy>
  <cp:lastPrinted>2022-03-30T11:07:00Z</cp:lastPrinted>
  <dcterms:modified xsi:type="dcterms:W3CDTF">2023-07-17T07:55:23Z</dcterms:modified>
  <cp:revision>12</cp:revision>
  <dc:subject/>
  <dc:title>关于要求解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53F85A14B4EED8D2BA4BA09E742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