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95365" cy="8607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23635" cy="8308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37300" cy="8559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134735" cy="8308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36335" cy="84467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立</cp:lastModifiedBy>
  <dcterms:modified xsi:type="dcterms:W3CDTF">2023-07-19T09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8847AA8284187986B5D56FF6D6C2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