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9D2222" w:val="clear"/>
        <w:spacing w:lineRule="atLeast" w:line="22"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FFFBF4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FFFBF4"/>
          <w:spacing w:val="0"/>
          <w:kern w:val="0"/>
          <w:sz w:val="44"/>
          <w:szCs w:val="44"/>
          <w:shd w:fill="9D2222" w:val="clear"/>
          <w:lang w:val="en-US" w:eastAsia="zh-CN" w:bidi="ar"/>
        </w:rPr>
        <w:t>爱心捐款、情暖职工，垭口街道开展为困难职工募捐活动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  <w:sz w:val="32"/>
          <w:szCs w:val="32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18"/>
          <w:szCs w:val="18"/>
          <w:shd w:fill="9D2222" w:val="cle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　汇聚爱心，传递真情。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8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月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15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日上午，垭口街道开展为困难员工张东方爱心捐款活动，号召全体干部职工踊跃捐款，帮助他走出困境。</w:t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  <w:sz w:val="32"/>
          <w:szCs w:val="32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　　近日，垭口街道职工张东方同志因高血压引发脑溢血后，转入市人民医院进行治疗，住在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ICU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病房里生命垂危，至今仍未脱离生命危险，给他本不富裕的家庭又带来了沉重的经济负担。了解到这一情况后，党工委第一时间决定发起为患病职工张东方同志的爱心捐款活动。</w:t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  <w:sz w:val="32"/>
          <w:szCs w:val="32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　　在垭口街道一楼会议室，为困难职工募捐活动火热开展。在捐款仪式上党工委书记李伟华表示，面对至今仍在病床上与病魔抗争的我们的同志，我倡议大家伸出温暖之手拉他一把，推他一下，让张东方同志感受到我们这个大家庭的温暖，感受到街道对他的关心关爱，这也是我们举办这捐赠活动的意义所在。今天的捐赠仪式是我们团结友爱、互帮互助不断深化拓展的又一具体体现，是一个培养爱心、展示爱心、传递爱心的体现。希望大家积极献爱心，本着自愿原则，献上各自的爱心和关怀。</w:t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  <w:sz w:val="32"/>
          <w:szCs w:val="32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　　病魔无情人有情，垭口街道领导班子带头捐款，全体员工纷纷慷慨解囊，一颗颗爱心、一份份真情，传递着人间的正能量，捐款现场变成了一片“爱的海洋”，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100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元、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200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元、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500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元……大家用实际行动，表达了对同事的爱心和关怀，诠释着街道全体干部职工的爱心、担当与责任。截止目前，此次募捐活动共募得捐款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17950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5"/>
          <w:sz w:val="32"/>
          <w:szCs w:val="32"/>
          <w:shd w:fill="9D2222" w:val="clear"/>
        </w:rPr>
        <w:t>元，爱心还在继续传递中。爱心点燃希望，真情传递温暖，我们共同祝愿张东方同志早日康复！</w:t>
      </w:r>
    </w:p>
    <w:p>
      <w:pPr>
        <w:pStyle w:val="Normal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.厚德载物</cp:lastModifiedBy>
  <dcterms:modified xsi:type="dcterms:W3CDTF">2022-09-06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