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财务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一 、 财务管理及监督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会计法》和《行政事业单位会计制度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 、 年度经费预决算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暂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 收费项目及收费标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普通高中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高中学费标准依据平顶山发改行收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65</w:t>
      </w:r>
      <w:r>
        <w:rPr>
          <w:sz w:val="28"/>
          <w:szCs w:val="28"/>
        </w:rPr>
        <w:t>号文件，平顶山普通高中学费标准为：县区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电子档图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、高中住宿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舞钢市第一高级中学住宿费标准依据平价费【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号文件，住宿费标准为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。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电子档图片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舞钢市第二高级中学住宿费标准依据平发改行收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29</w:t>
      </w:r>
      <w:r>
        <w:rPr>
          <w:sz w:val="28"/>
          <w:szCs w:val="28"/>
        </w:rPr>
        <w:t>号文件，住宿费标准为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。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电子档图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舞钢市实验高级中学住宿费标准依据平价费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文件，住宿费标准为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。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电子档图片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中等职业学校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学费国家补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 住宿费标准依据豫价费字【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51</w:t>
      </w:r>
      <w:r>
        <w:rPr>
          <w:sz w:val="28"/>
          <w:szCs w:val="28"/>
        </w:rPr>
        <w:t>号文件，中职学校的收费标准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电子档图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幼儿园保教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幼儿园保教费标准依据舞价字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文件，市直幼儿园保教费标准为每生每月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元，农村幼儿园保教费标准为每生每月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。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电子档图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公开依据《政府信息公开条例》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信息形成或者变更，适时变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其他与表上一致不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舞钢市教体局财务股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9195" cy="821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5050" cy="8613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3235</wp:posOffset>
            </wp:positionH>
            <wp:positionV relativeFrom="paragraph">
              <wp:posOffset>844550</wp:posOffset>
            </wp:positionV>
            <wp:extent cx="6265545" cy="3369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740</wp:posOffset>
            </wp:positionH>
            <wp:positionV relativeFrom="paragraph">
              <wp:posOffset>398780</wp:posOffset>
            </wp:positionV>
            <wp:extent cx="4286250" cy="7620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8255</wp:posOffset>
            </wp:positionV>
            <wp:extent cx="4286250" cy="7620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19100</wp:posOffset>
            </wp:positionV>
            <wp:extent cx="5276850" cy="7915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5267325" cy="8582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060</wp:posOffset>
            </wp:positionH>
            <wp:positionV relativeFrom="paragraph">
              <wp:posOffset>60960</wp:posOffset>
            </wp:positionV>
            <wp:extent cx="5267325" cy="7620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060</wp:posOffset>
            </wp:positionH>
            <wp:positionV relativeFrom="paragraph">
              <wp:posOffset>93345</wp:posOffset>
            </wp:positionV>
            <wp:extent cx="5267325" cy="7743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24510</wp:posOffset>
            </wp:positionV>
            <wp:extent cx="5276850" cy="7962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765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40:00Z</dcterms:created>
  <dc:creator>Administrator</dc:creator>
  <dc:description/>
  <cp:keywords/>
  <dc:language>en-US</dc:language>
  <cp:lastModifiedBy>lkl</cp:lastModifiedBy>
  <dcterms:modified xsi:type="dcterms:W3CDTF">2021-04-22T07:03:00Z</dcterms:modified>
  <cp:revision>23</cp:revision>
  <dc:subject/>
  <dc:title/>
</cp:coreProperties>
</file>