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7430750" cy="2303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0" cy="2303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621000" cy="2219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0" cy="2219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430750" cy="2292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0" cy="2292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430750" cy="2292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0" cy="2292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268825" cy="2368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8825" cy="2368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430750" cy="2296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0" cy="2296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430750" cy="2381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0" cy="2381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430750" cy="2296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0" cy="2296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430750" cy="2303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0" cy="2303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268825" cy="2368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8825" cy="2368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w w:val="100"/>
      <w:position w:val="0"/>
      <w:sz w:val="30"/>
      <w:sz w:val="30"/>
      <w:szCs w:val="30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12-02T09:17:02Z</dcterms:modified>
  <cp:revision>2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