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舞钢市自然资源和规划局重大行政执法决定法制审核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60"/>
        <w:gridCol w:w="1785"/>
        <w:gridCol w:w="3360"/>
        <w:gridCol w:w="2580"/>
        <w:gridCol w:w="2565"/>
        <w:gridCol w:w="1395"/>
        <w:gridCol w:w="980"/>
      </w:tblGrid>
      <w:tr>
        <w:trPr>
          <w:tblHeader w:val="true"/>
          <w:trHeight w:val="9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sz w:val="24"/>
                <w:szCs w:val="24"/>
                <w:lang w:eastAsia="zh-CN"/>
              </w:rPr>
              <w:t>行政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sz w:val="24"/>
                <w:szCs w:val="24"/>
                <w:lang w:eastAsia="zh-CN"/>
              </w:rPr>
              <w:t>法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审核事项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适用于审核的情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审核要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提交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提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重大行政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违反土地、规划管理法律、法规、规章行为的处罚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以我局名义作出，涉及重大公共利益，可能造成重大社会影响或引发社会风险，直接关系行政相对人或者第三人重大权益，经过听证程序作出执法决定，以及案件情况疑难复杂、涉及多个法律关系的执法决定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一）行政执法主体是否合法，行政执法人员是否具备执法资格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二）行政执法程序是否合法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三）案件事实是否清楚，证据是否合法充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四）适用法律、法规、规章是否准确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五）裁量基准运用是否适当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六）执法是否超越执法机关法定权限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七）行政执法文书是否完备、规范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八）违法行为是否涉嫌犯罪、需要移送司法机关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九）其他应当审核的内容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调查终结报告或者有关审查情况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执法决定代拟稿及执法案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作出执法决定的法律法规规章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适用的裁量基准及适用的理由、依据及证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作出执法决定的证据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听证、评估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交听证笔录、评估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违法行为涉嫌犯罪、需要移送司法机关的，需提供涉嫌犯罪、需要移送司法机关理由、依据及证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当提交的其他材料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然资源监察执法大队、矿产资源监督股、测绘地理信息管理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违反矿产资源、地质灾害防治管理法律、法规、规章行为的处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违反测绘管理法律、法规、规章行为的处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roma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恒</cp:lastModifiedBy>
  <dcterms:modified xsi:type="dcterms:W3CDTF">2021-12-02T0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A88E6EC447D3A861973D27A18C37</vt:lpwstr>
  </property>
  <property fmtid="{D5CDD505-2E9C-101B-9397-08002B2CF9AE}" pid="3" name="KSOProductBuildVer">
    <vt:lpwstr>2052-11.1.0.11115</vt:lpwstr>
  </property>
</Properties>
</file>